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>SCHEDA DI ADESIONE AL CORSO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ATI DEL CO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enominazione agenzia formativa:  </w:t>
      </w:r>
      <w:r>
        <w:rPr>
          <w:b/>
          <w:i/>
        </w:rPr>
        <w:t>SISTEDIL - Sistema Edile per la Formazione e Sicurezz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della Provincia di Alessand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Indirizzo agenzia formativa:    </w:t>
      </w:r>
      <w:r>
        <w:rPr>
          <w:b/>
          <w:i/>
        </w:rPr>
        <w:t>Viale dell’Industria 56 - 15121 Alessand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ecapito telefonico:  </w:t>
      </w:r>
      <w:r>
        <w:rPr>
          <w:b/>
          <w:i/>
        </w:rPr>
        <w:t>0131 345921</w:t>
      </w:r>
      <w:r>
        <w:rPr/>
        <w:t xml:space="preserve">          e-mail:  </w:t>
      </w:r>
      <w:r>
        <w:rPr>
          <w:b/>
          <w:i/>
        </w:rPr>
        <w:t>segreteria@sistemaedilea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zione corso: </w:t>
      </w:r>
      <w:r>
        <w:rPr>
          <w:b/>
          <w:i/>
        </w:rPr>
        <w:t>Addetto rimozione, bonifica e smaltimento materiali contenenti amian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 totale corso: </w:t>
      </w:r>
      <w:r>
        <w:rPr>
          <w:b/>
          <w:i/>
        </w:rPr>
        <w:t>36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: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Certificazione prevista in uscita: </w:t>
      </w:r>
      <w:r>
        <w:rPr>
          <w:b/>
          <w:i/>
        </w:rPr>
        <w:t>Abilitazione professi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rso normato: SI 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/>
        <w:t xml:space="preserve"> 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assenza massime consentite: </w:t>
      </w:r>
      <w:r>
        <w:rPr>
          <w:b/>
          <w:i/>
        </w:rPr>
        <w:t>3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segnazione crediti in ingresso:  SI                  NO  </w:t>
      </w:r>
      <w:r>
        <w:rPr>
          <w:rFonts w:eastAsia="Wingdings" w:cs="Wingdings" w:ascii="Wingdings" w:hAnsi="Wingdings"/>
          <w:sz w:val="28"/>
          <w:szCs w:val="28"/>
        </w:rPr>
        <w:t>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di svolgimento del corso: </w:t>
      </w:r>
      <w:r>
        <w:rPr>
          <w:b/>
          <w:i/>
        </w:rPr>
        <w:t>Viale dell’Industria 56  - 15121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cazione laboratori: </w:t>
      </w:r>
      <w:r>
        <w:rPr>
          <w:b/>
          <w:i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Tipologia prova finale: </w:t>
      </w:r>
      <w:r>
        <w:rPr>
          <w:b/>
          <w:i/>
        </w:rPr>
        <w:t>Prova complessiva di valutazione Standard Regionale (6 o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e-requisiti in ingresso e/o titolo di studio richiesto: </w:t>
      </w:r>
      <w:r>
        <w:rPr>
          <w:rFonts w:cs="Arial" w:ascii="Arial" w:hAnsi="Arial"/>
          <w:sz w:val="16"/>
          <w:szCs w:val="16"/>
        </w:rPr>
        <w:t>Ai sensi del comma 13, art.37 del D.Lgs. 81/2008 e s.m.i.: "Il contenuto della formazione deve essere facilmente comprensibile per i lavoratori e deve consentire loro di acquisire le conoscenze e competenze necessarie in materia di salute e sicurezza sul lavoro. Ove la formazione riguardi lavoratori immigrati, essa avviene previa verifica della comprensione e conoscenza della lingua veicolare utilizzata nel percorso formativo". Pertanto, l'accesso al corso sarà condizionato dal superamento di un breve test linguistico per una comprensione sufficiente della lingua ita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presunta di avvio: </w:t>
      </w:r>
      <w:r>
        <w:rPr>
          <w:b/>
          <w:i/>
        </w:rPr>
        <w:t>09/10/20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ario svolgimento: diurno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/>
        <w:t xml:space="preserve">    pre-serale         serale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Cs/>
        </w:rPr>
        <w:t>Costo del cors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 il costo complessivo del corso, comprensivo di iscrizione, materiali didattici e di</w:t>
      </w:r>
      <w:r>
        <w:rPr/>
        <w:t xml:space="preserve"> consumo, esame finale è pari a € </w:t>
      </w:r>
      <w:r>
        <w:rPr>
          <w:b/>
          <w:i/>
        </w:rPr>
        <w:t>396,00</w:t>
      </w:r>
      <w:r>
        <w:rPr/>
        <w:t xml:space="preserve"> (iva inclus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I ALLI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sottoscritto (nome e cognome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in Via/piazz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miciliato in (se diverso dalla residenza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lefono  ________________________indirizzo e-mail__________________________________               </w:t>
      </w:r>
    </w:p>
    <w:p>
      <w:pPr>
        <w:pStyle w:val="Heading1"/>
        <w:ind w:left="4248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HIEDE </w:t>
      </w:r>
      <w:r>
        <w:rPr/>
        <w:t xml:space="preserve">di essere iscritto al corso di cui alla presente scheda di adesione e </w:t>
      </w:r>
      <w:r>
        <w:rPr>
          <w:b/>
          <w:bCs/>
          <w:u w:val="single"/>
        </w:rPr>
        <w:t>DICHIARA</w:t>
      </w:r>
      <w:r>
        <w:rPr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delle disposizioni relative alla normativa di settore (in caso di corsi normati)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OGO E D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FIRMA ALLIEVO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Cs/>
        </w:rPr>
        <w:t xml:space="preserve">     (e/o genitore se minorenne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FIRMA ALLIEVO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Cs/>
        </w:rPr>
        <w:t xml:space="preserve">     (e/o genitore se minorenne</w:t>
      </w:r>
      <w:r>
        <w:rPr>
          <w:rStyle w:val="FootnoteCharacters"/>
          <w:bCs/>
        </w:rPr>
        <w:t>2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8686800</wp:posOffset>
          </wp:positionV>
          <wp:extent cx="6107430" cy="1203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Per i corsi di estetica e di acconciatura, nel costo complessivo del corso dovrà essere inclusa tutta l’attrezzatura didattica personale (es. divisa, trousse, ecc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5005</wp:posOffset>
          </wp:positionH>
          <wp:positionV relativeFrom="margin">
            <wp:posOffset>-839470</wp:posOffset>
          </wp:positionV>
          <wp:extent cx="6904990" cy="15055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Settore Sistemi Informativi</dc:creator>
  <dc:description/>
  <dc:language>en-US</dc:language>
  <cp:lastModifiedBy>Marco Gandolfi</cp:lastModifiedBy>
  <cp:lastPrinted>2018-05-29T11:35:00Z</cp:lastPrinted>
  <dcterms:modified xsi:type="dcterms:W3CDTF">2018-09-10T12:52:00Z</dcterms:modified>
  <cp:revision>3</cp:revision>
  <dc:subject/>
  <dc:title>Patto formativo</dc:title>
</cp:coreProperties>
</file>