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Tahoma" w:hAnsi="Tahoma"/>
        </w:rPr>
        <w:t>Il sottoscritto  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170815</wp:posOffset>
                </wp:positionV>
                <wp:extent cx="5387975" cy="253111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2531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5pt;margin-top:13.45pt;width:424.2pt;height:199.25pt;mso-wrap-style:none;v-text-anchor:middle">
                <v:fill o:detectmouseclick="t" on="false"/>
                <v:stroke color="#bfbfbf" weight="1908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6" w:gutter="0" w:header="426" w:top="1519" w:footer="58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11"/>
        <w:gridCol w:w="805"/>
        <w:gridCol w:w="566"/>
        <w:gridCol w:w="139"/>
        <w:gridCol w:w="141"/>
        <w:gridCol w:w="512"/>
        <w:gridCol w:w="69"/>
        <w:gridCol w:w="1190"/>
        <w:gridCol w:w="71"/>
      </w:tblGrid>
      <w:tr>
        <w:trPr>
          <w:trHeight w:val="45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qualità di 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ell’ impresa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sede in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84" w:leader="none"/>
              </w:tabs>
              <w:snapToGrid w:val="false"/>
              <w:spacing w:lineRule="auto" w:line="240" w:before="0" w:after="0"/>
              <w:ind w:right="-25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zione Cassa Edil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NEL applicato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rFonts w:ascii="Lucida Sans" w:hAnsi="Lucida Sans" w:cs="Courier New"/>
          <w:b/>
          <w:b/>
        </w:rPr>
      </w:pPr>
      <w:r>
        <w:rPr>
          <w:rFonts w:cs="Courier New" w:ascii="Lucida Sans" w:hAnsi="Lucida Sans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Lucida Sans" w:hAnsi="Lucida Sans" w:cs="Courier New"/>
          <w:b/>
          <w:b/>
          <w:sz w:val="12"/>
          <w:szCs w:val="12"/>
        </w:rPr>
      </w:pPr>
      <w:r>
        <w:rPr>
          <w:rFonts w:cs="Courier New" w:ascii="Lucida Sans" w:hAnsi="Lucida Sans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CHIEDE LA COLLABORAZIONE ALL’ORGANISMO PARITETICO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’attuazione dei percorsi formativi dei  lavoratori in materia di sicurezza e salute nei luoghi di lavoro ai sensi dell’art. 37, comma 12 del D.Lgs. n. 81/2008 e dell’accordo delle Conferenza permanente Stato-Regioni  del 21 dicembre 2011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ercorso formativo consiste nella realizzazione del corso di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22860</wp:posOffset>
                </wp:positionV>
                <wp:extent cx="5387975" cy="256921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2569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05pt;margin-top:1.8pt;width:424.2pt;height:202.25pt;mso-wrap-style:none;v-text-anchor:middle">
                <v:fill o:detectmouseclick="t" on="false"/>
                <v:stroke color="#bfbfbf" weight="19080" joinstyle="miter" endcap="flat"/>
                <w10:wrap type="none"/>
              </v:rect>
            </w:pict>
          </mc:Fallback>
        </mc:AlternateConten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115"/>
      </w:tblGrid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40" w:before="0" w:after="0"/>
              <w:ind w:right="33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ZIONE LAVORATORI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40" w:before="0" w:after="0"/>
              <w:ind w:right="33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ZIONE PREPOSTI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40" w:before="0" w:after="0"/>
              <w:ind w:right="33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ZIONE DIRIGENTI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40" w:before="0" w:after="0"/>
              <w:ind w:right="33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ZIONE R.L.S.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40" w:before="0" w:after="0"/>
              <w:ind w:right="33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GIORNAMENTO LAVORATORI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40" w:before="0" w:after="0"/>
              <w:ind w:right="33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GIORNAMENTO PREPOSTI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40" w:before="0" w:after="0"/>
              <w:ind w:right="33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GIORNAMENTO DIRIGENTI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40" w:before="0" w:after="0"/>
              <w:ind w:right="33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GIORNAMENTO R.L.S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rso di formazione dei lavoratori sarà riferito al seguente livello di rischio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77470</wp:posOffset>
                </wp:positionV>
                <wp:extent cx="5387975" cy="110363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1103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8pt;margin-top:6.1pt;width:424.2pt;height:86.85pt;mso-wrap-style:none;v-text-anchor:middle">
                <v:fill o:detectmouseclick="t" on="false"/>
                <v:stroke color="#bfbfbf" weight="19080" joinstyle="miter" endcap="flat"/>
                <w10:wrap type="none"/>
              </v:rect>
            </w:pict>
          </mc:Fallback>
        </mc:AlternateConten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115"/>
      </w:tblGrid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SO – 4 ore formazione generale + 4 ore formazione specifica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O – 4 ore formazione generale + 8 ore formazione specifica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O – 4 ore formazione generale + 12 ore formazione specifica</w:t>
            </w:r>
          </w:p>
        </w:tc>
      </w:tr>
    </w:tbl>
    <w:p>
      <w:pPr>
        <w:sectPr>
          <w:type w:val="continuous"/>
          <w:pgSz w:w="11906" w:h="16838"/>
          <w:pgMar w:left="1134" w:right="1416" w:gutter="0" w:header="426" w:top="1519" w:footer="587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percorso formativo sarà realizzato da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128905</wp:posOffset>
                </wp:positionV>
                <wp:extent cx="5452110" cy="317182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2200" cy="3171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10.15pt;width:429.25pt;height:249.7pt;flip:y;mso-wrap-style:none;v-text-anchor:middle">
                <v:fill o:detectmouseclick="t" on="false"/>
                <v:stroke color="#bfbfbf" weight="19080" joinstyle="miter" endcap="flat"/>
                <w10:wrap type="none"/>
              </v:rect>
            </w:pict>
          </mc:Fallback>
        </mc:AlternateConten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116"/>
        <w:gridCol w:w="1623"/>
        <w:gridCol w:w="503"/>
        <w:gridCol w:w="214"/>
        <w:gridCol w:w="239"/>
        <w:gridCol w:w="1168"/>
      </w:tblGrid>
      <w:tr>
        <w:trPr>
          <w:trHeight w:val="454" w:hRule="atLeas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 organizzatore</w:t>
            </w:r>
          </w:p>
        </w:tc>
        <w:tc>
          <w:tcPr>
            <w:tcW w:w="4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 telefonico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progetto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 telefonico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di partecipanti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cui stranieri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olgimento dal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so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dichiara che il corso di formazione è conforme ai contenuti e alle modalità stabilite dal D.Lgs. n. 81/2008, art. 37 e dall’Accordo della Conferenza Stato-Regioni del 21 dicembre 2011 (v. come da progetto formativo allegato).</w:t>
      </w:r>
    </w:p>
    <w:p>
      <w:pPr>
        <w:pStyle w:val="Paragrafoelenco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ichiedente si impegna inoltre ad allegare alla presente i seguenti document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 verbale di consultazione dell’RLS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etto formativo (data e durata delle lezioni e argomenti trattati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umenti per la verifica dell’apprendimento (test, questionari, ecc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</w:rPr>
        <w:t>Curricula dell’ente formatore e dei docenti</w:t>
      </w:r>
    </w:p>
    <w:p>
      <w:pPr>
        <w:pStyle w:val="Paragrafoelenco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aragrafoelenco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osservanza a quanto disposto dal D.Lgs. 196/2003 la scrivente consente al trattamento dei dati sopra riportati da parte di questo Ente SISTEDIL unicamente per i suoi scopi istituzionali ed eventualmente a fini statistici. I dati non saranno diffusi a terzi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103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e firm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Lucida Sans" w:hAnsi="Lucida Sans" w:cs="Courier New"/>
        </w:rPr>
      </w:pPr>
      <w:r>
        <w:rPr>
          <w:rFonts w:cs="Tahoma" w:ascii="Tahoma" w:hAnsi="Tahoma"/>
          <w:sz w:val="16"/>
          <w:szCs w:val="16"/>
        </w:rPr>
        <w:t>La presente richiesta dovrà essere compilata in ogni sua parte e inviata via e-mail al ENTE SISTEDIL di Alessandria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Lucida Sans" w:hAnsi="Lucida Sans" w:cs="Courier New"/>
        </w:rPr>
      </w:pPr>
      <w:r>
        <w:rPr>
          <w:rFonts w:cs="Courier New" w:ascii="Lucida Sans" w:hAnsi="Lucida San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426" w:top="1519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color w:val="7F7F7F"/>
        <w:sz w:val="16"/>
        <w:szCs w:val="16"/>
      </w:rPr>
      <w:t>Sistedil / Viale dell’Industria56 / 15121Alessandria / telefono: 0131.345921 / e-mail: sicurezza@sistemaedileal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jc w:val="cen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Sistedil / Viale dell’Industria56 / 15121Alessandria / telefono: 0131.345921 / e-mail: sicurezza@sistemaedileal.it</w:t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7"/>
      <w:gridCol w:w="5653"/>
      <w:gridCol w:w="2348"/>
    </w:tblGrid>
    <w:tr>
      <w:trPr/>
      <w:tc>
        <w:tcPr>
          <w:tcW w:w="1747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ahoma" w:ascii="Tahoma" w:hAnsi="Tahoma"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971550" cy="723900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ahoma" w:ascii="Tahoma" w:hAnsi="Tahoma"/>
              <w:color w:val="000000"/>
              <w:sz w:val="24"/>
              <w:szCs w:val="24"/>
              <w:lang w:eastAsia="it-IT"/>
            </w:rPr>
            <w:t>RICHIESTA DI COLLABORAZION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color w:val="000000"/>
              <w:sz w:val="24"/>
              <w:szCs w:val="24"/>
              <w:lang w:eastAsia="it-IT"/>
            </w:rPr>
          </w:pPr>
          <w:r>
            <w:rPr>
              <w:rFonts w:eastAsia="Tahoma" w:cs="Tahoma" w:ascii="Tahoma" w:hAnsi="Tahoma"/>
              <w:color w:val="000000"/>
              <w:sz w:val="24"/>
              <w:szCs w:val="24"/>
              <w:lang w:eastAsia="it-IT"/>
            </w:rPr>
            <w:t xml:space="preserve"> </w:t>
          </w:r>
          <w:r>
            <w:rPr>
              <w:rFonts w:eastAsia="Times New Roman" w:cs="Tahoma" w:ascii="Tahoma" w:hAnsi="Tahoma"/>
              <w:color w:val="000000"/>
              <w:sz w:val="24"/>
              <w:szCs w:val="24"/>
              <w:lang w:eastAsia="it-IT"/>
            </w:rPr>
            <w:t>PER CORSO DI FORMAZION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ahoma" w:ascii="Tahoma" w:hAnsi="Tahoma"/>
              <w:color w:val="000000"/>
              <w:sz w:val="24"/>
              <w:szCs w:val="24"/>
              <w:lang w:eastAsia="it-IT"/>
            </w:rPr>
            <w:t>ai sensi dell’art. 37 del D.Lgs 81/2008</w:t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ahoma" w:ascii="Tahoma" w:hAnsi="Tahoma"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1353185" cy="64706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7"/>
      <w:gridCol w:w="5653"/>
      <w:gridCol w:w="2348"/>
    </w:tblGrid>
    <w:tr>
      <w:trPr/>
      <w:tc>
        <w:tcPr>
          <w:tcW w:w="1747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 w:cs="Tahoma" w:ascii="Tahoma" w:hAnsi="Tahoma"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971550" cy="723900"/>
                <wp:effectExtent l="0" t="0" r="0" b="0"/>
                <wp:docPr id="7" name="Immagine 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ahoma" w:ascii="Tahoma" w:hAnsi="Tahoma"/>
              <w:color w:val="000000"/>
              <w:sz w:val="24"/>
              <w:szCs w:val="24"/>
              <w:lang w:eastAsia="it-IT"/>
            </w:rPr>
            <w:t>RICHIESTA DI COLLABORAZION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color w:val="000000"/>
              <w:sz w:val="24"/>
              <w:szCs w:val="24"/>
              <w:lang w:eastAsia="it-IT"/>
            </w:rPr>
          </w:pPr>
          <w:r>
            <w:rPr>
              <w:rFonts w:eastAsia="Tahoma" w:cs="Tahoma" w:ascii="Tahoma" w:hAnsi="Tahoma"/>
              <w:color w:val="000000"/>
              <w:sz w:val="24"/>
              <w:szCs w:val="24"/>
              <w:lang w:eastAsia="it-IT"/>
            </w:rPr>
            <w:t xml:space="preserve"> </w:t>
          </w:r>
          <w:r>
            <w:rPr>
              <w:rFonts w:eastAsia="Times New Roman" w:cs="Tahoma" w:ascii="Tahoma" w:hAnsi="Tahoma"/>
              <w:color w:val="000000"/>
              <w:sz w:val="24"/>
              <w:szCs w:val="24"/>
              <w:lang w:eastAsia="it-IT"/>
            </w:rPr>
            <w:t>PER CORSO DI FORMAZION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ahoma" w:ascii="Tahoma" w:hAnsi="Tahoma"/>
              <w:color w:val="000000"/>
              <w:sz w:val="24"/>
              <w:szCs w:val="24"/>
              <w:lang w:eastAsia="it-IT"/>
            </w:rPr>
            <w:t>ai sensi dell’art. 37 del D.Lgs 81/2008</w:t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 w:cs="Tahoma" w:ascii="Tahoma" w:hAnsi="Tahoma"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1353185" cy="647065"/>
                <wp:effectExtent l="0" t="0" r="0" b="0"/>
                <wp:docPr id="8" name="Immagin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4:00Z</dcterms:created>
  <dc:creator>Vaio-Nb</dc:creator>
  <dc:description/>
  <dc:language>en-US</dc:language>
  <cp:lastModifiedBy>Marco Gandolfi</cp:lastModifiedBy>
  <cp:lastPrinted>2012-09-27T10:15:00Z</cp:lastPrinted>
  <dcterms:modified xsi:type="dcterms:W3CDTF">2017-05-02T08:04:00Z</dcterms:modified>
  <cp:revision>2</cp:revision>
  <dc:subject/>
  <dc:title/>
</cp:coreProperties>
</file>