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</w:rPr>
        <w:t>Il sottoscritto  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41605</wp:posOffset>
                </wp:positionV>
                <wp:extent cx="5480685" cy="321881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321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5pt;margin-top:11.15pt;width:431.5pt;height:253.4pt;mso-wrap-style:none;v-text-anchor:middle">
                <v:fill o:detectmouseclick="t" on="false"/>
                <v:stroke color="#bfbfbf" weight="1908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6" w:gutter="0" w:header="567" w:top="1519" w:footer="33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53"/>
        <w:gridCol w:w="2663"/>
        <w:gridCol w:w="16"/>
        <w:gridCol w:w="532"/>
        <w:gridCol w:w="18"/>
        <w:gridCol w:w="139"/>
        <w:gridCol w:w="141"/>
        <w:gridCol w:w="512"/>
        <w:gridCol w:w="1259"/>
        <w:gridCol w:w="46"/>
        <w:gridCol w:w="25"/>
      </w:tblGrid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</w:rPr>
              <w:t xml:space="preserve">In qualità di </w:t>
            </w:r>
          </w:p>
        </w:tc>
        <w:tc>
          <w:tcPr>
            <w:tcW w:w="59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ell’ impresa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sede in via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snapToGrid w:val="false"/>
              <w:spacing w:lineRule="auto" w:line="240" w:before="0" w:after="0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ociata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E Alessandr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artigian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associa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umero dipendenti</w:t>
            </w:r>
          </w:p>
        </w:tc>
        <w:tc>
          <w:tcPr>
            <w:tcW w:w="59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umero di iscrizione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</w:rPr>
              <w:t>in Cassa Edile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120"/>
        <w:jc w:val="right"/>
        <w:rPr>
          <w:rFonts w:ascii="Lucida Sans" w:hAnsi="Lucida Sans" w:cs="Courier New"/>
        </w:rPr>
      </w:pPr>
      <w:r>
        <w:rPr>
          <w:rFonts w:cs="Courier New" w:ascii="Lucida Sans" w:hAnsi="Lucida San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propri lavoratori non hanno effettuato la designazione del Rappresentante dei Lavoratori per la Sicurezza e pertanto richiede di avvalersi dei Rappresentanti dei Lavoratori per la Sicurezza Territoriali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92075</wp:posOffset>
                </wp:positionV>
                <wp:extent cx="5579745" cy="88519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88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7.25pt;width:439.3pt;height:69.65pt;mso-wrap-style:none;v-text-anchor:middle">
                <v:fill o:detectmouseclick="t" on="false"/>
                <v:stroke color="#bfbfbf" weight="19080" joinstyle="miter" endcap="flat"/>
                <w10:wrap type="none"/>
              </v:rect>
            </w:pict>
          </mc:Fallback>
        </mc:AlternateConten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"/>
        <w:gridCol w:w="5954"/>
        <w:gridCol w:w="79"/>
      </w:tblGrid>
      <w:tr>
        <w:trPr>
          <w:trHeight w:val="454" w:hRule="atLeast"/>
        </w:trPr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comunicazioni e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</w:rPr>
              <w:t xml:space="preserve">accordi rivolgersi a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tti telefonici e altro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ahoma" w:ascii="Tahoma" w:hAnsi="Tahoma"/>
        </w:rPr>
        <w:t>L’impresa dichiara di essere a conoscenza dei contenuti degli articoli 47, 48, 50, 100 e 102 del D.Lgs 81/2008 e s.m.i.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osservanza a quanto disposto dal D.Lgs. 196/2003 la scrivente consente al trattamento dei dati sopra riportati da parte di questo Ente C.P.T. unicamente per i suoi scopi istituzionali ed eventualmente a fini statistici. I dati non saranno diffusi a terzi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103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e firm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presente richiesta dovrà essere compilata in ogni sua parte e inviata a mezzo fax o via e-mail al R.L.S.T. di Alessandria. </w:t>
      </w:r>
    </w:p>
    <w:sectPr>
      <w:type w:val="continuous"/>
      <w:pgSz w:w="11906" w:h="16838"/>
      <w:pgMar w:left="1134" w:right="1416" w:gutter="0" w:header="567" w:top="1519" w:footer="33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R.L.S.T. / Viale dell’Industria 56 / 15121 Alessandria / telefono: 0131.240071 / fax:  0131.340680 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e-mail: </w:t>
    </w:r>
    <w:r>
      <w:rPr>
        <w:rFonts w:cs="Tahoma" w:ascii="Tahoma" w:hAnsi="Tahoma"/>
        <w:color w:val="0070C0"/>
        <w:sz w:val="20"/>
        <w:szCs w:val="20"/>
      </w:rPr>
      <w:t>rlst.edilizia.al@gmail.com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1560"/>
    </w:tblGrid>
    <w:tr>
      <w:trPr>
        <w:trHeight w:val="1266" w:hRule="atLeast"/>
      </w:trPr>
      <w:tc>
        <w:tcPr>
          <w:tcW w:w="195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drawing>
              <wp:inline distT="0" distB="0" distL="0" distR="0">
                <wp:extent cx="1080135" cy="79311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24"/>
              <w:szCs w:val="24"/>
            </w:rPr>
            <w:t xml:space="preserve">SCHEDA DI ADESIONE AL RAPPRESENTANTE DEI LAVORATORI PER LA SICUREZZA TERRITORIAL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DELLA PROVINCIA DI ALESSANDRIA</w:t>
          </w:r>
        </w:p>
      </w:tc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drawing>
              <wp:inline distT="0" distB="0" distL="0" distR="0">
                <wp:extent cx="815975" cy="79311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Lucida Sans" w:hAnsi="Lucida Sans" w:cs="Lucida Sans"/>
        <w:color w:val="00B050"/>
      </w:rPr>
    </w:pPr>
    <w:r>
      <w:rPr>
        <w:rFonts w:cs="Lucida Sans" w:ascii="Lucida Sans" w:hAnsi="Lucida Sans"/>
        <w:color w:val="00B050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0:00Z</dcterms:created>
  <dc:creator>Vaio-Nb</dc:creator>
  <dc:description/>
  <dc:language>en-US</dc:language>
  <cp:lastModifiedBy>Vaio-Nb</cp:lastModifiedBy>
  <cp:lastPrinted>2013-06-13T16:21:00Z</cp:lastPrinted>
  <dcterms:modified xsi:type="dcterms:W3CDTF">2013-09-11T10:10:00Z</dcterms:modified>
  <cp:revision>2</cp:revision>
  <dc:subject/>
  <dc:title/>
</cp:coreProperties>
</file>